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zxx"/>
        </w:rPr>
        <w:t>ПРАВОСЛАВНАЯ РЕЛИГИОЗНАЯ ОРГАНИЗАЦИЯ-УЧРЕЖДЕНИЕ ВЫСШЕГО ПРОФЕССИОНАЛЬНОГО РЕЛИГИОЗНОГО ОБРАЗОВАНИЯ КАЗАНСКАЯ ДУХОВНАЯ СЕМИНАРИЯ Г.КАЗАНИ РЕСПУБЛИКИ ТАТАРСТАН КАЗАНСКОЙ ЕПАРХИИ РУССКОЙ ПРАВОСЛАВНОЙ ЦЕРКВИ (МОСКОВСКИЙ ПАТРИАРХАТ)</w:t>
      </w: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ОГРАММА ДИСЦИПЛИНЫ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/>
        <w:t xml:space="preserve">«ПЕРЕВОДЫ СВЯЩЕННОГО ПИСАНИЯ НА НАЦИОНАЛЬНЫЕ ЯЗЫКИ В ПЕРВЫЕ ВЕКА ХРИСТИАНСТВА»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27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7"/>
                <w:lang w:eastAsia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од по ГОС (ОКСО)/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 xml:space="preserve">                                      (название дисциплины (модуля) по ГОС/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ФГОС   / учебному плану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>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ФГОС /учебному плану)  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 xml:space="preserve">                                     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40"/>
        <w:gridCol w:w="576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направлени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033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7"/>
                <w:lang w:eastAsia="ru-RU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7"/>
                <w:lang w:eastAsia="ru-RU"/>
              </w:rPr>
              <w:t xml:space="preserve">Теология </w:t>
            </w:r>
          </w:p>
        </w:tc>
      </w:tr>
    </w:tbl>
    <w:p>
      <w:pPr>
        <w:pStyle w:val="Normal"/>
        <w:autoSpaceDE w:val="false"/>
        <w:spacing w:before="0" w:after="120"/>
        <w:ind w:hanging="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>(код)                                         (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8"/>
          <w:lang w:eastAsia="ru-RU"/>
        </w:rPr>
        <w:t xml:space="preserve">название  направления по 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 xml:space="preserve">ГОС/ 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8"/>
          <w:lang w:eastAsia="ru-RU"/>
        </w:rPr>
        <w:t>ФГОС ВПО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40"/>
        <w:gridCol w:w="576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специально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033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7"/>
                <w:lang w:eastAsia="ru-RU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120"/>
        <w:ind w:hanging="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>(код)                                         (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8"/>
          <w:lang w:eastAsia="ru-RU"/>
        </w:rPr>
        <w:t xml:space="preserve">название  специальности по 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 xml:space="preserve">ГОС/ 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8"/>
          <w:lang w:eastAsia="ru-RU"/>
        </w:rPr>
        <w:t>ФГОС ВПО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40"/>
        <w:gridCol w:w="576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изация /квалификац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ru-RU"/>
              </w:rPr>
              <w:t>033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7"/>
                <w:lang w:eastAsia="ru-RU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7"/>
                <w:lang w:eastAsia="ru-RU"/>
              </w:rPr>
              <w:t>магистр</w:t>
            </w:r>
          </w:p>
        </w:tc>
      </w:tr>
    </w:tbl>
    <w:p>
      <w:pPr>
        <w:pStyle w:val="Normal"/>
        <w:autoSpaceDE w:val="false"/>
        <w:spacing w:before="0" w:after="120"/>
        <w:ind w:hanging="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5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код)                                         (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5"/>
          <w:lang w:eastAsia="ru-RU"/>
        </w:rPr>
        <w:t xml:space="preserve">название  специализации  по </w:t>
      </w:r>
      <w:r>
        <w:rPr>
          <w:rFonts w:eastAsia="Times New Roman" w:cs="Times New Roman" w:ascii="Times New Roman" w:hAnsi="Times New Roman"/>
          <w:i/>
          <w:iCs/>
          <w:sz w:val="20"/>
          <w:szCs w:val="28"/>
          <w:lang w:eastAsia="ru-RU"/>
        </w:rPr>
        <w:t xml:space="preserve">ГОС/ 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5"/>
          <w:lang w:eastAsia="ru-RU"/>
        </w:rPr>
        <w:t>ФГОС ВПО)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autoSpaceDE w:val="false"/>
        <w:spacing w:before="0" w:after="120"/>
        <w:ind w:hanging="0"/>
        <w:jc w:val="left"/>
        <w:rPr/>
      </w:pPr>
      <w:r>
        <w:rPr>
          <w:rFonts w:eastAsia="Times New Roman" w:cs="Times New Roman" w:ascii="Times New Roman" w:hAnsi="Times New Roman"/>
          <w:iCs/>
          <w:spacing w:val="-6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pacing w:val="-6"/>
          <w:sz w:val="26"/>
          <w:szCs w:val="26"/>
          <w:lang w:eastAsia="ru-RU"/>
        </w:rPr>
        <w:t>очная</w:t>
      </w:r>
    </w:p>
    <w:p>
      <w:pPr>
        <w:pStyle w:val="Normal"/>
        <w:autoSpaceDE w:val="false"/>
        <w:spacing w:before="0" w:after="120"/>
        <w:ind w:hanging="0"/>
        <w:jc w:val="left"/>
        <w:rPr>
          <w:rFonts w:ascii="Times New Roman" w:hAnsi="Times New Roman" w:eastAsia="Times New Roman" w:cs="Times New Roman"/>
          <w:i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6"/>
          <w:sz w:val="24"/>
          <w:szCs w:val="24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iCs/>
          <w:spacing w:val="-6"/>
          <w:sz w:val="20"/>
          <w:szCs w:val="25"/>
          <w:lang w:eastAsia="ru-RU"/>
        </w:rPr>
        <w:t xml:space="preserve">                                                 __________________________________________________________                  </w:t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зань  </w:t>
      </w:r>
    </w:p>
    <w:p>
      <w:pPr>
        <w:pStyle w:val="Normal"/>
        <w:autoSpaceDE w:val="false"/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278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7"/>
                <w:lang w:eastAsia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 освоения учебной дисциплин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 </w:t>
      </w:r>
    </w:p>
    <w:p>
      <w:pPr>
        <w:pStyle w:val="Normal"/>
        <w:widowControl w:val="false"/>
        <w:shd w:fill="FFFFFF" w:val="clear"/>
        <w:suppressAutoHyphens w:val="true"/>
        <w:ind w:firstLine="54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Цель курса – ознакомление будущих специалистов-теологов с одним из первых переводов Священного Писания на народные языки, проведение историко-культурных и языковых параллелей в кругу других переводов Священного Писания, расширение культурного кругозора, начальное знакомство с основами грамматики и лексикологии древнеармянского и готского языка, развитие и совершенствование навыков перевода, анализа и интерпретации сакральных текстов различной жанровой природы. Особое  место отводится изучению особенностей перевода текста Нового Завета.  </w:t>
      </w:r>
    </w:p>
    <w:p>
      <w:pPr>
        <w:pStyle w:val="Normal"/>
        <w:widowControl w:val="false"/>
        <w:shd w:fill="FFFFFF" w:val="clear"/>
        <w:suppressAutoHyphens w:val="true"/>
        <w:ind w:hanging="0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2. Место учебной дисциплины  в структуре ООП магистратуры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ind w:left="426" w:firstLine="282"/>
        <w:rPr/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  <w:t xml:space="preserve">В.2.3.2. </w:t>
      </w:r>
      <w:r>
        <w:rPr>
          <w:rFonts w:cs="Times New Roman" w:ascii="Times New Roman" w:hAnsi="Times New Roman"/>
          <w:sz w:val="24"/>
          <w:szCs w:val="24"/>
        </w:rPr>
        <w:t>Модуль «Языки сакральных текстов и церковная книжность»</w:t>
      </w:r>
    </w:p>
    <w:p>
      <w:pPr>
        <w:pStyle w:val="Normal"/>
        <w:widowControl w:val="false"/>
        <w:suppressAutoHyphens w:val="true"/>
        <w:ind w:firstLine="539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Для изучения дисциплины необходимы знания, умения и компетенции, сформированные у обучающихся в бакалавриате в процессе освоения дисциплин: «Древнегреческий язык», «Латинский язык», «Аналитическое чтение сакральных текстов»,  «Стилистика». </w:t>
      </w:r>
    </w:p>
    <w:p>
      <w:pPr>
        <w:pStyle w:val="Normal"/>
        <w:widowControl w:val="false"/>
        <w:suppressAutoHyphens w:val="true"/>
        <w:ind w:firstLine="539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В результате освоения дисциплины студенты приобретают знания историко-культурологического характера о христианизации армянского народа и германских племен, о создании у них алфавита и о деятельности по переводу Священного Писания. Они знакомятся также с особенностями письменности и системы армянского и готского языка, в связи с чем рассматриваются особенности, проблемы и возможности перевода Писания на эти национальные языки. </w:t>
      </w:r>
    </w:p>
    <w:p>
      <w:pPr>
        <w:pStyle w:val="Normal"/>
        <w:widowControl w:val="false"/>
        <w:suppressAutoHyphens w:val="true"/>
        <w:ind w:firstLine="539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3. Компетенции обучающегося, формируемые в результате освоения дисциплины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zxx"/>
        </w:rPr>
        <w:t>Знать: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zxx"/>
        </w:rPr>
        <w:t xml:space="preserve"> историю древнеармянского и готского перевода Библии, особенности его перевода в отношении к греческому оригиналу, иметь представление об основах грамматики древнеармянского и готского языка. </w:t>
      </w:r>
    </w:p>
    <w:p>
      <w:pPr>
        <w:pStyle w:val="Normal"/>
        <w:widowControl w:val="false"/>
        <w:shd w:fill="FFFFFF" w:val="clear"/>
        <w:suppressAutoHyphens w:val="true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zxx"/>
        </w:rPr>
        <w:t>Уметь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применять в профессиональной деятельности полученные знания для экзегезы. 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zxx"/>
        </w:rPr>
        <w:t>Владеть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теоретическими знаниями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zxx"/>
        </w:rPr>
        <w:t>в области истории первых пеерводов Священного Писания на национальные языки; начальными навыками чтения, письма и работы со словарем; навыком применения полученных знаний к решению задач профессиональной деятельности выпускник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eastAsia="Arial Unicode MS" w:cs="Times New Roman" w:ascii="Times New Roman" w:hAnsi="Times New Roman"/>
          <w:bCs/>
          <w:i/>
          <w:iCs/>
          <w:kern w:val="2"/>
          <w:sz w:val="24"/>
          <w:szCs w:val="24"/>
          <w:lang w:eastAsia="zxx"/>
        </w:rPr>
        <w:t>Демонстрировать способность и готовность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к практическому применению полученных знаний при решении профессиональных задач; к применению полученных знаний в исследовательской деятельности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дисциплина способствует формированию следующих компетенций, предусмотренных ФГОС по направлению подготовки ВПО 033400– «Теология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щекультурных (ОК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firstLine="525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zxx"/>
                    </w:rPr>
                    <w:t xml:space="preserve">В результате освоения дисциплины формируются компетенции: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firstLine="525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firstLine="495"/>
                    <w:jc w:val="left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zxx"/>
                    </w:rPr>
                    <w:t>а) общекультурные (ОК)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495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zxx"/>
                    </w:rPr>
                    <w:t>способность приобретать и использовать в профессиональной деятельности углубленные владение базовыми знания в области гуманитарных наук (ОК-1)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525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zxx"/>
                    </w:rPr>
                    <w:t>способность самостоятельно приобретать и интерпретировать с помощью  современных информационных технологий и использовать новые знания и умения, в том числе в новых областях знаний, непосредственно не связанных со сферой деятельности, углублять свое научное мировоззрение (ОК- 2)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525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zxx"/>
                    </w:rPr>
                    <w:t>способность порождать новые идеи (креативность) (ОК-4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525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zxx"/>
                    </w:rPr>
                    <w:t xml:space="preserve">способность совершенствовать и развивать свой интеллектуальный и общекультурный уровень (ОК-5);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40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zxx"/>
                    </w:rPr>
                    <w:t>способность и готовностью к активному общению в научной и социально-общественной сферах деятельности ( ОК-7)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525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525"/>
                    <w:rPr>
                      <w:rFonts w:ascii="Times New Roman" w:hAnsi="Times New Roman" w:eastAsia="Arial Unicode MS" w:cs="Times New Roman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Arial Unicode MS" w:cs="Times New Roman" w:ascii="Times New Roman" w:hAnsi="Times New Roman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firstLine="525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бщепрофессиональные (ПК)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товность использовать знания фундаментальных разделов теологии для решения научно-исследовательских задач (ПК-2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в области научно-исследовательской деятельности: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способность адаптировать и применять общие методы к решению нестандартных теологических проблем (ПК-3);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рофильно-специализированные:</w:t>
      </w:r>
    </w:p>
    <w:p>
      <w:pPr>
        <w:pStyle w:val="Normal"/>
        <w:widowControl w:val="false"/>
        <w:suppressAutoHyphens w:val="true"/>
        <w:ind w:firstLine="540"/>
        <w:jc w:val="left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готовность к осуществлению научного руководства, консультированию при подготовке квалификационных работ бакалавров, к самостоятельному руководству подготовкой квалификационных работ (ПК-6);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4.  Структура и содержание учебной дисциплины 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Общая трудоемкость дисциплины составляет 2 зачетных единицы, 20 ауд.часов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 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>Краткое содержание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firstLine="539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Из истории происхождения армян и армянского языка. Этногенез армян. Язычество древних армян. Периодизация армянского языка. Ареальная характеристика древнеармянского языка. История изучения древнеармянского языка. </w:t>
      </w:r>
    </w:p>
    <w:p>
      <w:pPr>
        <w:pStyle w:val="Normal"/>
        <w:widowControl w:val="false"/>
        <w:suppressAutoHyphens w:val="true"/>
        <w:ind w:firstLine="539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Алфавит и система письма. Месроп Маштоц и армянский алфавит. Загадки армянского алфавита. Знаки препинания и диакритические знаки. Фонетический строй. Произношение. Удар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Грамматика древнеармянского языка (общие сведения). </w:t>
      </w:r>
    </w:p>
    <w:p>
      <w:pPr>
        <w:pStyle w:val="Normal"/>
        <w:widowControl w:val="false"/>
        <w:suppressAutoHyphens w:val="true"/>
        <w:ind w:firstLine="539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Особенности древнеармянского перевода Нового Завета. Анализ разночтений. Ментализация. Транспозиция. Кальки и заимствования. Терминологическая лексика. Структура слова и словообразование. Калькирование. Префиксы, созданные представителями грекофильской школы. Библейская фразеология.</w:t>
      </w:r>
    </w:p>
    <w:p>
      <w:pPr>
        <w:pStyle w:val="Normal"/>
        <w:widowControl w:val="false"/>
        <w:suppressAutoHyphens w:val="true"/>
        <w:ind w:firstLine="539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Памятники духовной  древнеармянской литературы. «История христианского просвещения Армении», фрагменты из Священного Писания в ее составе. Древнеармянская гимнография (Шаракан).  Поэтика шараканов. 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Памятники христианской письменности, переведенные на древнеармянский язык. «Житие Бориса и Глеба» и «Повесть о Романе и Давиде». 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Готы в системе германских племен. История готов. Взаимоотношения готов с римской цивилизацией. Историография готов. Готы в истории и преданиях других народов. Дохристианские верования готов. Дохристианская письменность готов (руническое письмо)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Христианизация готов. Жизнь и деятельность епископа Вульфилы. Создание готской азбуки. Особенность готской письменности и фонетики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еревод Библии на готский язык. Основные рукописи, содержащие отрывки готской Библии. Лексика готского языка и особенности перевода Священного Писания в зеркале греческого языка оригинала. Готская литература вокруг Библии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История изучения готского языка и готской литературы.</w:t>
      </w:r>
    </w:p>
    <w:p>
      <w:pPr>
        <w:pStyle w:val="Normal"/>
        <w:widowControl w:val="false"/>
        <w:suppressAutoHyphens w:val="true"/>
        <w:ind w:firstLine="539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16"/>
        <w:gridCol w:w="360"/>
        <w:gridCol w:w="540"/>
        <w:gridCol w:w="395"/>
        <w:gridCol w:w="145"/>
        <w:gridCol w:w="540"/>
        <w:gridCol w:w="24"/>
        <w:gridCol w:w="696"/>
        <w:gridCol w:w="540"/>
        <w:gridCol w:w="2789"/>
        <w:gridCol w:w="80"/>
      </w:tblGrid>
      <w:tr>
        <w:trPr>
          <w:trHeight w:val="1312" w:hRule="atLeast"/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en-US" w:eastAsia="zxx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en-US" w:eastAsia="zxx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дисциплины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емест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Неделя семестра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(в часах)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Формы текущего контроля успеваемости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zxx"/>
              </w:rPr>
              <w:t>(по неделям семестра)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 xml:space="preserve">Форма промежуточной аттестации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eastAsia="zxx"/>
              </w:rPr>
              <w:t>(по семестрам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Л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П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К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539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539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Из истории происхождения армян и армянского языка. Этногенез армян. Язычество древних армян. Периодизация армянского языка. Ареальная характеристика древнеармянского языка. История изучения древнеармянского языка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-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Участие в практическом занятии, текущий опрос 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539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Алфавит и система письма. Месроп Маштоц и армянский алфавит. Загадки армянского алфавита. Знаки препинания и диакритические знаки. Фонетический строй. Произношение. Ударение.</w:t>
            </w:r>
          </w:p>
          <w:p>
            <w:pPr>
              <w:pStyle w:val="Normal"/>
              <w:widowControl w:val="false"/>
              <w:suppressAutoHyphens w:val="true"/>
              <w:ind w:firstLine="539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Грамматика древнеармянского языка (общие сведения).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Участие в практическом занятии, текущий опрос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539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Особенности древнеармянского перевода Нового Завета. Анализ разночтений. Ментализация. Транспозиция. Кальки и заимствования. Терминологическая лексика. Структура слова и словообразование. Калькирование. Префиксы, созданные представителями грекофильской школы. Библейская фразеология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Участие в практическом занятии, текущий опрос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539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амятники духовной  древнеармянской литературы. «История христианского просвещения Армении», фрагменты из Священного Писания в ее составе. Древнеармянская гимнография (Шаракан).  Поэтика шараканов. 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Памятники христианской письменности, переведенные на древнеармянский язык. «Житие Бориса и Глеба» и «Повесть о Романе и Давиде».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Участие в практическом занятии, текущий опрос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Готы в системе германских племен. История готов. Взаимоотношения готов с римской цивилизацией. Историография готов. Готы в истории и преданиях других народов. Дохристианские верования готов. Дохристианская письменность готов (руническое письмо)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-7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Участие в практическом занятии, текущий опрос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Христианизация готов. Жизнь и деятельность епископа Вульфилы. Создание готской азбуки. Особенность готской письменности и фонетики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Участие в практическом занятии, текущий опрос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Перевод Библии на готский язык. Основные рукописи, содержащие отрывки готской Библии. Лексика готского языка и особенности перевода Священного Писания в зеркале греческого языка оригинала. Готская литература вокруг Библии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Участие в практическом занятии, текущий опрос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311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История изучения готского языка и готской литературы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86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Участие в практическом занятии, текущий опрос, зачет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Заче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rPr/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en-US" w:eastAsia="zxx"/>
        </w:rPr>
        <w:t> 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zxx"/>
        </w:rPr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5. Образовательные технологии 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Лекции, практические занятия, самостоятельная работа студентов.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При  проведении занятий предусмотрено использование  активных форм занятий, построенных в традиционной форме (включая опрос) и с применением интерактивных методов при работе с текстами, в сочетании с внеаудиторной (самостоятельной) работой при поддержке преподавателя и с обсуждением возникающих проблем в формате Интернет-форум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Оценочные средства составляются преподавателем самостоятельно при ежегодном обновлении банка средств.  Количество вариантов зависит от числа обучающихся.</w:t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xx"/>
        </w:rPr>
        <w:t> 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Вопросы и задания для текущего контрол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К модулю 1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1. Назовите известные вам теории и легенды о происхождении армян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2. Что вы знаете о верованиях древних армян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3. К какой группе относится древнеармянский язык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4. Какие основные направления можно выделить в истории изучения древнеармянского языка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К модулю 2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left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Расскажите об истории создания армянского алфави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left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Какие версии о символическом значении армянского алфавита существуют в настоящее врем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left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Какие знаки препинания и диакритические знаки существуют в древнеармянском язык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left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Расскажите о фонетической системе древнеармянского язы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К модулю 3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1. Расскажите о древнеармянском переводе Библ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2. Что такое ментализация? Приведите примеры ментализации в древнеармянском переводе новозаветного текста, сравните с греческим оригиналом и славянской верс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3. Что такое транспозиция? Приведите примеры транспозиции в древнеармянском переводе новозаветного текста, сравните с греческим оригиналом и славянской верс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4.  Какие заимствования из греческого языка присутствуют в древнеармянском переводе Нового Завета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5. Соотнесите данные древнеармянские литургические термины и их эквиваленты в греческом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6. Какие продуктивные словообразовательные модели присутствуют в древнеармянской версии Нового Завета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7. Соотнесите данные сложные слова и их эквиваленты в гречес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8. Соотнесите префиксы, созданные грекофильской школой, и их эквиваленты в гречес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К модулю 4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1. Что вы знаете об «Истории христианского просвещения Армении» и ее авторе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2. Расскажите о существующих переводах краткой версии «Жития Григория Просветител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3.  Как переведены имена армянских языческих богов на греческий язык? Как называется этот прием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4. Как структура сборника гимнов «Шаракан» соотносится с византийскими гимнографическими сборниками? Соотнесите армянские и византийские гимнографические жан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567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5.  Какие известные вам тропы и фигуры присутствуют в шараканах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6. Как соотносится древнеармянская «Повесть о Романе и Давиде» с текстом «Жития Бориса и Глеба»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К модулю 5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rPr/>
      </w:pPr>
      <w:r>
        <w:rPr/>
        <w:t>К какой ветви германских племен относятся гот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ы основные источники наших знаний о готах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де находилась область первоначального расселения готов? Что свидетельствует об этом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х вы знаете писателей и историков античности и Средневековья, занимавшихся описанием и изучением готов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ой степени готов коснулось великое переселение народов? Опишите направления их миграц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ы были отношения готов с римлянам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какие две группы традиционно разделяются готы? Почему они так называютс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де находилось вестготское королевство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де основали свое государство остгот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вы можете рассказать о Теодорих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о рода свидетельства остались о так называемых «крымских готах»? Почему этот вопрос остается дискуссионным для историков и лингвистов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литературных произведениях упоминаются крымские готы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i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К модулю 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хронологических рамках проходила христианизация готов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м образом происходила христианизаци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гда и кем была переведена на готский язык Библия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нам известно о Вульфил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такое арианство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чему готы восприняли христианство в арианской верси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какой основе был создан готский алфавит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колько знаков в готском алфавите и сколько из них имеют звуковые соответстви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определяются звуковые соответствия букв готской азбук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а доля влияния рунического письма на готскую азбуку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i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К модулю 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какого языка был сделан перевод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ем состояла сложность перевода? Каковы основные принципы, которыми руководствовался переводчик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словари готского языка вы знает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чему наши сведения о лексическом составе готского языка неполн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кие слои выделяют традиционно в готской лексике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виды заимствований присутствуют в готском языке? Из каких языков эти заимствовани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вязи с чем появлялись заимствования и в каких тематических областях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м образом можно расклассифицировать заимствования в хронологическом аспекте? Чем отличаются более ранние заимствования от поздних, современных переводу Библи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ведите примеры структурных и семантических калек в готском язы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чем связана вариативность в передаче слов греческого оригинал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основные способы словообразования в готском язык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keireins</w:t>
      </w:r>
      <w:r>
        <w:rPr>
          <w:rFonts w:cs="Times New Roman" w:ascii="Times New Roman" w:hAnsi="Times New Roman"/>
          <w:iCs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еще памятники готского языка известны наук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сали ли готы рунам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то известно о готской героической поэзии? Что позволяет нам судить о ее существовании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i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К модулю 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е отражение нашла история готов в средневековой литератур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чем была связана волна интереса к готам в эпоху Гуманизм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овите имена современных исследователей готского языка и лите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rFonts w:ascii="Times New Roman" w:hAnsi="Times New Roman" w:eastAsia="Arial Unicode MS" w:cs="Times New Roman"/>
          <w:b/>
          <w:b/>
          <w:i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1" w:leader="underscore"/>
        </w:tabs>
        <w:suppressAutoHyphens w:val="true"/>
        <w:ind w:hanging="0"/>
        <w:rPr>
          <w:rFonts w:ascii="Times New Roman" w:hAnsi="Times New Roman" w:eastAsia="Arial Unicode MS" w:cs="Times New Roman"/>
          <w:b/>
          <w:b/>
          <w:i/>
          <w:i/>
          <w:color w:val="000000"/>
          <w:spacing w:val="-7"/>
          <w:kern w:val="2"/>
          <w:sz w:val="24"/>
          <w:szCs w:val="24"/>
          <w:highlight w:val="yellow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pacing w:val="-7"/>
          <w:kern w:val="2"/>
          <w:sz w:val="24"/>
          <w:szCs w:val="24"/>
          <w:highlight w:val="yellow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underscore"/>
        </w:tabs>
        <w:suppressAutoHyphens w:val="true"/>
        <w:ind w:firstLine="540"/>
        <w:rPr/>
      </w:pPr>
      <w:r>
        <w:rPr>
          <w:rFonts w:eastAsia="Arial Unicode MS" w:cs="Times New Roman" w:ascii="Times New Roman" w:hAnsi="Times New Roman"/>
          <w:color w:val="000000"/>
          <w:spacing w:val="-7"/>
          <w:kern w:val="2"/>
          <w:sz w:val="24"/>
          <w:szCs w:val="24"/>
          <w:lang w:eastAsia="zxx"/>
        </w:rPr>
        <w:t xml:space="preserve">Зачет может осуществляться в форме </w:t>
      </w:r>
      <w:r>
        <w:rPr>
          <w:rFonts w:eastAsia="Arial Unicode MS" w:cs="Times New Roman" w:ascii="Times New Roman" w:hAnsi="Times New Roman"/>
          <w:b/>
          <w:color w:val="000000"/>
          <w:spacing w:val="-7"/>
          <w:kern w:val="2"/>
          <w:sz w:val="24"/>
          <w:szCs w:val="24"/>
          <w:lang w:eastAsia="zxx"/>
        </w:rPr>
        <w:t>конференции-коллоквиума</w:t>
      </w:r>
      <w:r>
        <w:rPr>
          <w:rFonts w:eastAsia="Arial Unicode MS" w:cs="Times New Roman" w:ascii="Times New Roman" w:hAnsi="Times New Roman"/>
          <w:color w:val="000000"/>
          <w:spacing w:val="-7"/>
          <w:kern w:val="2"/>
          <w:sz w:val="24"/>
          <w:szCs w:val="24"/>
          <w:lang w:eastAsia="zxx"/>
        </w:rPr>
        <w:t xml:space="preserve">, во время которой студенты выступают с докладами по выбранным темам учебно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underscore"/>
        </w:tabs>
        <w:suppressAutoHyphens w:val="true"/>
        <w:ind w:hanging="0"/>
        <w:rPr>
          <w:rFonts w:ascii="Times New Roman" w:hAnsi="Times New Roman" w:eastAsia="Arial Unicode MS" w:cs="Times New Roman"/>
          <w:b/>
          <w:b/>
          <w:color w:val="000000"/>
          <w:spacing w:val="-7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pacing w:val="-7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underscore"/>
        </w:tabs>
        <w:suppressAutoHyphens w:val="true"/>
        <w:ind w:hanging="0"/>
        <w:rPr>
          <w:rFonts w:ascii="Times New Roman" w:hAnsi="Times New Roman" w:eastAsia="Arial Unicode MS" w:cs="Times New Roman"/>
          <w:b/>
          <w:b/>
          <w:color w:val="000000"/>
          <w:spacing w:val="-7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pacing w:val="-7"/>
          <w:kern w:val="2"/>
          <w:sz w:val="24"/>
          <w:szCs w:val="24"/>
          <w:lang w:eastAsia="zxx"/>
        </w:rPr>
        <w:t>Примерный список тем творческих работ и выступлений на конфер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underscore"/>
        </w:tabs>
        <w:suppressAutoHyphens w:val="true"/>
        <w:ind w:hanging="0"/>
        <w:rPr>
          <w:rFonts w:ascii="Times New Roman" w:hAnsi="Times New Roman" w:eastAsia="Arial Unicode MS" w:cs="Times New Roman"/>
          <w:b/>
          <w:b/>
          <w:color w:val="000000"/>
          <w:spacing w:val="-7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pacing w:val="-7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1. Язычество древних армя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2. Армянский алфавит и раннехристианские письменные памятн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3. Месроп Маштоц как переводчик и гимнограф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4. Этногенез армян и яфетическая теория Н. Я. Мар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5. Префиксы, созданные грекофильской школой, и их эквиваленты в греческо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6. Праздники армянской церкв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7. Названия церковных праздников в древнеармянском языке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8. Сложные слова в древнеармянском переводе Библ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9. Св. Григорий Просветитель в византийской и армянской гимнографии и агиограф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Историография го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Иордан о г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История взаимоотношений готов и римля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Исторические судьбы го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Готский след в культуре и языке других нар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Славяне о г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Готский перевод Библии и принципы перевода богослужебного тек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Вульфила: жизнь и деятель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rPr>
          <w:lang w:val="de-DE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Готское письм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de-DE"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de-DE"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val="el-GR" w:eastAsia="zxx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lang w:val="el-GR"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7. Учебно-методическое и информационное обеспечение дисциплины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а) основная литература: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zxx"/>
        </w:rPr>
        <w:t>Абегян 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. История древнеармянской литературы.  – Ереван, 1975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уманян Э.Г</w:t>
      </w:r>
      <w:r>
        <w:rPr>
          <w:rFonts w:cs="Times New Roman" w:ascii="Times New Roman" w:hAnsi="Times New Roman"/>
          <w:sz w:val="24"/>
          <w:szCs w:val="24"/>
          <w:lang w:eastAsia="ru-RU"/>
        </w:rPr>
        <w:t>. Древнеармянский язык.  – М.: Наука, 1971.</w:t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Есаджанян Б.М</w:t>
      </w:r>
      <w:r>
        <w:rPr>
          <w:rFonts w:cs="Times New Roman" w:ascii="Times New Roman" w:hAnsi="Times New Roman"/>
          <w:sz w:val="24"/>
          <w:szCs w:val="24"/>
          <w:lang w:eastAsia="ru-RU"/>
        </w:rPr>
        <w:t>. и др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мения библейская. Из истории возникновения и развития христианства в Армении (учебное пособие).  – Ереван, 2003.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zxx"/>
        </w:rPr>
        <w:t>Гухман М. 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. Готский язык. М., 2005.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zxx"/>
        </w:rPr>
        <w:t>Николаева Н.Г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 Готы и их язык. Учебно-методическое пособие для студентов отделения РГФ. – Казань: Изд-во КГУ, 2003. – 32с.</w:t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zxx"/>
        </w:rPr>
        <w:t xml:space="preserve">Скардильи, П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Готы: язык и культура. СПб.: Филологический факультет СПбГУ; Нестор-История, 2012. 388 с.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б) дополнительная литература:</w:t>
      </w:r>
    </w:p>
    <w:p>
      <w:pPr>
        <w:pStyle w:val="Normal"/>
        <w:ind w:firstLine="540"/>
        <w:rPr>
          <w:rFonts w:ascii="Times New Roman" w:hAnsi="Times New Roman" w:eastAsia="Arial Unicode MS" w:cs="Times New Roman"/>
          <w:iCs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рюн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 Житие Маштоца. Пер. Ш.В. Смбатяна и К.А. Мелик-Огаджаняна. – Ереван, 1962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zxx"/>
        </w:rPr>
        <w:t>Марр Н.Я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. Легенды об основании Куара и Киева. – Изв.ОРЯС,1929.</w:t>
      </w:r>
    </w:p>
    <w:p>
      <w:pPr>
        <w:pStyle w:val="Normal"/>
        <w:ind w:firstLine="5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амятники армянской агиографии.  – Ереван: Изд-во АН Арм. ССР , 1973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Ганина Н.А</w:t>
      </w:r>
      <w:r>
        <w:rPr>
          <w:rFonts w:cs="Times New Roman" w:ascii="Times New Roman" w:hAnsi="Times New Roman"/>
          <w:sz w:val="24"/>
          <w:szCs w:val="24"/>
        </w:rPr>
        <w:t>. Готская языческая лексика. – М.:МГУ, 2001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Streitberg W</w:t>
      </w:r>
      <w:r>
        <w:rPr>
          <w:rFonts w:cs="Times New Roman" w:ascii="Times New Roman" w:hAnsi="Times New Roman"/>
          <w:sz w:val="24"/>
          <w:szCs w:val="24"/>
          <w:lang w:val="de-DE"/>
        </w:rPr>
        <w:t>. Die gotische Bibel. Heidelberg, 1919-1928.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kern w:val="2"/>
          <w:sz w:val="24"/>
          <w:szCs w:val="24"/>
          <w:lang w:val="de-DE"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de-DE" w:eastAsia="zxx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в) программное и коммуникационное обеспечение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Учебные материалы по дисциплине можно найти на Интернет-ресурса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ttp://www.oe.eclipse.co.uk/nom/linkspage.htm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8. Материально-техническое обеспечение дисциплины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 xml:space="preserve">Компьютерный класс; доступ к сети Интернет (во время самостоятельной подготовки и на лабораторных занятиях); аудиотексты для аудирования (прилагаются). 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Н.Г.Николаева, д.ф.н. зав.кафедрой филологии Казанской духовной семинарии, О.В.Чевела, проф. кафедры филологии Казанской духовной семина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___________ года, протокол № 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8:00Z</dcterms:created>
  <dc:creator>Nikolaeva</dc:creator>
  <dc:description/>
  <dc:language>en-US</dc:language>
  <cp:lastModifiedBy>Дмитрий Геннадьевич Хохлов</cp:lastModifiedBy>
  <dcterms:modified xsi:type="dcterms:W3CDTF">2018-04-17T08:58:00Z</dcterms:modified>
  <cp:revision>2</cp:revision>
  <dc:subject/>
  <dc:title>ПРАВОСЛАВНАЯ РЕЛИГИОЗНАЯ ОРГАНИЗАЦИЯ-УЧРЕЖДЕНИЕ ВЫСШЕГО ПРОФЕССИОНАЛЬНОГО РЕЛИГИОЗНОГО ОБРАЗОВАНИЯ КАЗАНСКАЯ ДУХОВНАЯ СЕМИНАРИЯ Г</dc:title>
</cp:coreProperties>
</file>